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17365D"/>
          <w:sz w:val="40"/>
          <w:szCs w:val="40"/>
        </w:rPr>
      </w:pPr>
      <w:r>
        <w:rPr>
          <w:rFonts w:cs="Lucida Handwriting" w:ascii="Lucida Handwriting" w:hAnsi="Lucida Handwriting"/>
          <w:color w:val="17365D"/>
          <w:sz w:val="40"/>
          <w:szCs w:val="40"/>
        </w:rPr>
        <w:t>Horn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orne-pc.org.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rk: Clare Kennedy, Red Tiles, Newchapel Road, Lingfield, Surrey, RH7 6B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1342 604338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orneparishcouncil@hotmail.co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embers are summoned to the Meeting of Horne Parish Counc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on Monday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19 at 7.30pm at Centenary Hall, Smallfie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23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lare Kennedy, Cle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ublic and Press are welcome and encouraged to atte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5"/>
      </w:tblGrid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dural 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1.1      To accept 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1.2      To receive any disclosure by Members of any Disclosable Pecuniary Interests (DPIs) and / or other inter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rising under the Code of Con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.3      To approve the minutes from the February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Public Ques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Ten minutes available for the public to express a view or ask a question.  </w:t>
            </w:r>
          </w:p>
          <w:p>
            <w:pPr>
              <w:pStyle w:val="Normal"/>
              <w:spacing w:lineRule="auto" w:line="240" w:before="0" w:after="0"/>
              <w:ind w:left="720" w:right="34" w:firstLine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The public are welcome to stay and observe the rest of the me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.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eive any relevant updates from County and District Councill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   To note circulation of planning decisions and other information to date from Tandridge District Counc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414/N</w:t>
              <w:tab/>
              <w:t>Birchenwood Farm, West Park Road, Newchapel RH7 6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Proposed access track (Agricultural Not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gricultural Notification – Prior approval not requ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327/NC</w:t>
              <w:tab/>
              <w:t>Willow Cottage, Brickhouse Lane, South Godstone RH9 8J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Change of use from B8 to C3 to create 2 x 2-bed dwellings (Prior Not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Prior approval ref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2323/N</w:t>
              <w:tab/>
              <w:t>Cherry Tree Farm, West Park Road, Newchapel RH7 6H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Erection of agricultural building (Agricultural Not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gricultural Notification – Prior approval required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.2    To discuss and agree comments to be submitted to Tandridge District Council on the following Plann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/424</w:t>
              <w:tab/>
              <w:t>1 Rose Cottage, Smallfield Road, Horne RH6 9JP</w:t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Proposed single storey side and rear extension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/301</w:t>
              <w:tab/>
              <w:t>Thornfield, Newchapel Road, Lingfield RH7 6LE</w:t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Detached rear ga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s any other planning application that may arise in the meantime (details to be circulated)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     To authorise payments for February/March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q     Payee                               Description                             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lare Kirby                       Clerks Salary                            £619.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lare Kirby                       Clerks Expenses                      TB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den Press                      Newsletter                                 £32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madeus                          Stationary – envelopes             £17.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Environ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the public might be excluded from this item under the Public Bodies (Admission to Meetings) Act 1960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      Councillors to discuss the ongoing situation regarding Bones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2      Councillors note that the letter was sent to the residents relating to the hardstanding situation on Newchap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Green and discuss any further action as neces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      Councillors to review and sign the Parish Elections fo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4      Councillors to raise any points for the Clerk and the Chairman to discuss with Rev Calver at the upcom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5      Councillors to run over details for the the Annual Parish Mee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4.6      Horne Parish Council to review a quotation for Tree Fel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7      The parish council will discuss a date for the next parish litter pi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of next Parish Council Meeting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5.1     Meeting room at Centenary Hall provisionally booked for future meetings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April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0th May 2019 (AGM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3rd May 2019 (APM*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7th June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July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Sept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1st Octo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Nov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December 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cx14624350915122015">
    <w:name w:val="ecx146243509-15122015"/>
    <w:basedOn w:val="DefaultParagraphFont"/>
    <w:qFormat/>
    <w:rPr/>
  </w:style>
  <w:style w:type="character" w:styleId="Fcek">
    <w:name w:val="_fce_k"/>
    <w:qFormat/>
    <w:rPr/>
  </w:style>
  <w:style w:type="character" w:styleId="Rphighlightallclass">
    <w:name w:val="rphighlightallclass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llowtextselection">
    <w:name w:val="allowtextselec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erdana" w:hAnsi="Verdana" w:cs="Times New Roma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Verdan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parishcouncil@hotmail.co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53:00Z</dcterms:created>
  <dc:creator>Anne Rumble</dc:creator>
  <dc:description/>
  <cp:keywords/>
  <dc:language>en-US</dc:language>
  <cp:lastModifiedBy>Laptop</cp:lastModifiedBy>
  <cp:lastPrinted>2018-06-14T18:28:00Z</cp:lastPrinted>
  <dcterms:modified xsi:type="dcterms:W3CDTF">2019-03-13T13:37:00Z</dcterms:modified>
  <cp:revision>143</cp:revision>
  <dc:subject/>
  <dc:title>Horne Parish Council</dc:title>
</cp:coreProperties>
</file>